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ather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eather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on 3  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, 1993 Tim Vas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Weather Analys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 Vasquez, P.O. Box 9808, Abilene, TX 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Serve 71611,2267 -- Internet 71611.2267@COMPUSERVE.COM --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VASQ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age numbers are for desktop publish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USE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A COPY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. . 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he data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data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eatherGraphix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PROGRAM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evel Commands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ar Commands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Commands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ommands.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s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FACE. .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AIR. . .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AR. . . . .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ar Sites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ntensity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ar Heights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 . .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ING THE PROGRAM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Database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ies. . .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graphy .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BLESHOOTING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ORKS?.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DATA SOURCES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STORM STRUCTURE (registered version only)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cell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ll Line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ell Cluster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ell Line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cell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 FORECASTING (registered version only)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. . .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iolis Force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 Masses.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c Effects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ing Motion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ghs and Ridges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Waves. .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Waves .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dient Winds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 Discussions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al Forecasts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Lingo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world of advanced foreca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(formerly Weather Pro and RadarScan) is a full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/VGA-graphics program which plots high-resolution weathe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.  It gets its information from National Weather Service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pture on any database you prefer -- no longer are you t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ystem (with extra costs) just to get maps.  You us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, at your leisure, saving you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is -not- a cute toy.  It's a slick tool, and it'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one in existence for pilots, amateur weather persons,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ters, storm chasers, and just about anyone who wants to have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n the Weather Channel.  It offers some features that are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seen in weather forecasting centers and on weather brief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used by the major ai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igh-resolution base map of North America is the big plu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in the polar stereographic projection, and on it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ntrol over zooming and panning!  You can even g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graphy database and modify it, say to enhance the coastline, or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ways, county lines, and air routes.  Weather Pro offer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age and support for the United States, Canada, and Alaska --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 for users living in each of the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nother file, too, which contains modifiable cities and 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verlay with a keystroke -- perfect to determin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ville Municipal Airfield is getting hit by a storm or just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aining over at Grandma'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adar plotting ability is the major strength of the program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charts that are strikingly similar in form to those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Weather Service forecasters over AFOS circuits.  You don't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ky, vague CGA chart -- you get a full-color, almost broadcast-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composite for the contiguous United States (Canadian radar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).  At your option, WeatherGraphix will overlay maximum t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 echoes, hook echoes, line-echo wave patterns, BWERs, WER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storm features.  It will even outline the exact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 squall lines!  As you can imagine, it does away with those war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letype"-style radar dot maps available on many databases. 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one of them, you know how difficult it is to locate a city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ot straight-line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masters surface analysis on the PC.  It adds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, temperature, dewpoint, sea level pressure, and wind data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ly surface reports in the form of standard plots.  You d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, oversized plots, which plague many specialized weather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seen on professional databases.  You get a small, meteoro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density of data, perfect for examing small-scale (mesosca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along with the option to either plot ALL reports or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reduce clutter.  You can also instruct WeatherGraphix to pl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ind only, without the other data, to get an idea of th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field.  You can't beat it for planning a flight or a trip.  Fr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urbances will stand out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winsonde data can be imported into WeatherGraphix. 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can plot constant pressure charts with raw data,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contours, make your own customized 500-millibar vorticity ma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valuate shear over a storm threat reg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decodes FDHI/FDLO upper-air reports, widely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, to plot upper air wind charts.  You choose which level and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want, and WeatherGraphix selects the correct data set. 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chart, it draws a network of standard station plots. 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harp.  And users who don't have access to rawinsonde data can analy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D maps just as if it was rawinsonde data (with some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ositing is a state-of-the-art word in many forecast offices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eans being able to overlay radically different types of data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nd it's a key concept in the National Weather Service'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IPS (Advanced Weather Interactive Processing) compute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 brings this power to your desk, and adds ADAP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analysis of all levels.  For example, you can plot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chart and then overlay surface data on it, perhaps to find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ront is driving the storms or not, or what the winds in a rain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.  Then you might want to zoom in really close for a better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oscale composite, and allow WeatherGraphix to fill in more data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Or you can overlay the upper-level winds on the squall lin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 storms will be steered.  Or check the moisture converge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o see just how the storms are being fu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's fast.  On my Gateway 386/25, the North American bas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 in four seconds.  Take a huge 150,000-byte weather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fting through this mountain of information, WeatherGraphix plot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in 12 seconds.  Upper-level wind data takes about 7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height data plots in 8 to 17 seconds.  Radar decoding takes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8 to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tch?  You have to get the data yourself.  To sav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, many terminal programs will let you design a script to auto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do you get the data?  YOU decide!  For example, on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ation weather is part of the basic services -- $8 a month,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harges.  Pilots can use DUAT and Weathermation, which are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 will sink its teeth into almost ANY raw data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- if it can't, I'll try to adapt it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a doubt, WeatherGraphix is one of the most powerful,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vailable to amateur forecasters, pilots,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requires a PC or 100% compatible with at least EGA (64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 x 16) graphics.  VGA (640 x 480 x 16) is preferred,  however.  A 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) or higher grade computer is highly recommended for opt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 A hard drive will also speed things up somewhat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ed 1 meg of empty space, minimum, to install the progra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directory, so a hard driv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nal requirement is a source of weather reports.  You wi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FDHI/FDLO reports, surface aviation reports, SD radar data,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sonde (TTAA/TTBB/PPBB) data.  The data source should NOT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reports in any way (no "decoded" reports, for example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AccuWeather, Contel DUAT, and Weathermation ar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s which have been successfully tested with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versions of WeatherGraphix, a demo version and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Each have different terms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. Demo Version.  If you're on any BBSs, feel free to up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distribute the demo version, WEATHER.ZIP, which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as WEATHE.ZIP.  It is also enclosed on the register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s "WXDEMO.ZIP", and may be uploaded intact.  My only restriction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tamper with the content of that file in any way, nor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 file for profit or include it as part of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 Registered Version.  You may not upload or distribute any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ersion whatsoever.  It is protected under Title 17, U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copyright laws.  Unauthorized distribution of any part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s copyright infringement.  I am involved extensiv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y and will quickly be able to track down unauthoriz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.  With countless hours invested in this system I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istate to follow up on and take action if I suspect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. Liability.  THE WEATHERGRAPHIX SYSTEM IS PROVID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OF ANY KIND, EXPRESSED OR IMPLIED.  The author makes no clai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as to its accuracy, reliability,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 The author disavows any liability connect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ocumentation, and the user assumes all risk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you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ould be great if I could guarantee this program to work 100%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quickly make it a full- time project for me.  Instead o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I'd rather provide a program that works 99% of the time, for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need guaranteed precision and reliability, I will gladly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ward the thousand-dollar-plus packages and systems produc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industry by companies such as Kavouras and Alden.  Thei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riably goes through highly specialized human and computerized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ecks that assure you of top-notch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I will try to snuff out all errors and releas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you should use WeatherGraphix with caution and common sen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goes for you pilots, whose lives depend on the weather -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know that you're required to get a formal weather briefing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off.  WeatherGraphix, unfortunately, doesn't constitute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matted weather reports severely test the limitation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method, and since this is a spare-time project for m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n't had the time to explore every last data error that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 Improvements.  If you have any comments, sugges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you may send them to the address listed above.  For a qui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, write to me at the computer addresse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ERING A COPY (un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ered copy of WeatherGraphix is $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orty five dollars?!" you say.  "For that much, I'd better ge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ere's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 The Program.  You get the full-fledged program, of course. 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zoom and roam around in different regions, giving you a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p in the number of stations and analysis resolution available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enclosed file, SAMPLE.GIF, using a graphics viewing program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what you'll be in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 Documentation.  You get this documentation file in the form of a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manual.  AND you get a guide to weather foreca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storms, just in case you're wondering what drives the jet st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"short waves"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. Improvements.  You get a say in what you'd like to see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 This program has constantly been improving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f many die-h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. How to Register.  To register, just send a check or money order for $4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 Vasquez at the address listed at the beginning of this manual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sent to you first-class U.S. mail (postage is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's a brief outline of what it takes to use WeatherGraphix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amiliar with the process, you can build batch and script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the entire process to your own specifications. 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oftware, you can even let your PC dial up and display a new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ur --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Capture the data.  Before you get the data, turn on your "captu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k log" function to capture the raw radar reports.  Repor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pe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 surface data (surface observations, radar, forecasts,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, etc) in DATA.SFC in the WeatherGraphix directory.  This n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s will be sh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store rawinsonde and winds aloft information (FDLO/FDHI)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file -- DATA.UPR, which is stored in the Weather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is filename may also be renamed.  The reas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stored separately is because upper-air data onl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every 12 hours, as opposed to hourly for surface and radar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save you time and effort when making multiple cap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!  Make sure existing files are deleted first (unless you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old data, for example, the latest upper air file, and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to add anything to it).  Some terminal programs may append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a file if it already exists, and this WILL eventually 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So make sure that your "disk log" or "capture"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destroy or overwrite an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 Access the data.  Using any quality terminal communicatio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into your database and capture one or all of the follow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ter what order the reports are in, as long as they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.  WeatherGraphix will ignore all extraneous text,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dit the captu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e one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1.  Current radar observations (SD reports).  This may take about 1 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at 2400 baud.  You can select certain regions only, but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complete as a result.  On CompuServe, use the command "SD @AL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ccu-Data, use the command "RADU * 1".  See the data vendor's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2.  Current surface observations (the common airways format)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2000 stations in the United States and Canada, and this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may take 6 minutes at 2400 baud to download.  If this is too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just want to select certain states, and a hand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stations elsewhere.  On CompuSer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@ALL", or "SA @TX,@OK,@LA", etc, to get specific areas.  On Accu-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"HRU * 1".  See the data vendor's guide for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hat you get, at the minimum, the latest hourly report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"special" observations.  WeatherGraphix does not plo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.  Weathermation, for example, will ignore a station's hou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pecial observation has been taken recently; you can correct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parameter of one-hour's worth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3.  The latest FDLO/FDHI winds aloft data for the United Sta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bout 3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4.  The latest rawinsonde reports for North America.  Thes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CompuServe, DUAT, Weathermation, etc.  They must be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not processed or "decoded".  An example of usable reports is "U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,74,71" on Accu-Data.  Blocks 72xxx and 74xxx are the contiguous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, 70xxx is Alaska, 71xxx is Canada.  You can select whichever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ust useful for your needs.  Capturing all of North America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0 minutes at 2400 baud.  Rawinsonde reports must be stored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DATA.UPR" in the WeatherGraph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factor that will affect your data gathering activities is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and surface reports are filed at opposite times of the hou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ored in "batches".  This means that if you're not careful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potpourri of data times which will reduce the number of 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for WeatherGraphix.  Radar reports are filed at :25 past the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rface observations at :55 past the hour.  Accordingly,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the data to come in.  WeatherGraphix checks report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, and will throw out observations that don't conform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 Run WeatherGraphix.  Exit the telecommunications program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to the WeatherGraphix directory, and enter WEA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id not save your surface data to DATA.SFC, append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to the command, for example, WEATHER 08JUN92.22Z 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an upper air file to the surface file if data was not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A.UPR", for example "WEATHER 08JUN92.22Z 08JUN92.RAW". 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n upper air file, you must also specify a surface fil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 not have a VGA card (only EGA), or desire an EGA map,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E to the end of the startup command (for example, enter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JUN92.22Z /E).  Normally, WeatherGraphix will be able to sens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GA, but the /E can be used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run the program, you will see a map of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and Canada.  Then the program accesses wea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it's done, it does not magically display a map.  You must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hat you want to see, using the comman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menu, use the cursor keys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use hotkeys.  You'll notice that each menu selection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letter underlined.  If you press this underlined lette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the menu selection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ottom title bar contains some useful information. 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filename is shown after the "S:", while the active upper-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is shown under "U:".  WeatherGraphix uses these tw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ince the surface data changes hourly, while the upper-air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urrent for 12 hours, thus saving headaches in captu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gure after the "M" tells you how much memory is free, in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ver 50,000 is more than enough for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look at the very bottom line when you run the program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ells you what the program is doing.  WeatherGraphix will never "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nging".  Check out this line before you start trying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Active Level Commands.  The leftmost title on the top bar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level in the atmosphere.  It is preceded by an "S:"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key  for this menu is always "S" no matter which level is loaded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, it shows "SFC", which means any data you pl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will be surface data.  If you access rawinsonde data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level so that it reads "500 MB", "700 MB", etc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tmospheric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DATA PLOT (FIL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s raw station reports on the map, using standard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ion plots".  It shows the conditions at various observing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the map.  The "filter" feature  option checks if two s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close together -- if so, only one of the stations will be plo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cess is called "anti-crowding", and gives you an easy-to-read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zoo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DATA PLOT (ALL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ain, this plots raw reports on the map using standard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ion plots".  The only difference is that ALL sites are plo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close they are to each other.  It could cause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cluttered unless you zoom in closer.  However, if you'r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ed close on a state, you may prefer having the additional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by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.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quick option to display the temperatures across the map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it easy for "non-weather" viewers to see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. WI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s the surface wind field, as observed at the various meteor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.  Note that this does not use anti-crowding to reduce clu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ions will be plotted regardless of settings.  You can als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, gridded wind field by selecting "Analyze, Wind Grid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. CHANG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upper-air data stored in DATA.UPR (o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), you can access this information by changing level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for whether you want to see SFC, 925, 850, 700, 500, 400, 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, 200, 150, or 100 millibar data, which require rawinsonde dat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DATA.UPR.  The 925 mb level is approximately 3,000 feet; the 8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level is approximately 5,000 feet; the 700 mb level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,000 feet; the 500 mb level is approximately 18,000 feet; the 300 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s approximately 30,000 feet; and the 200 mb level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lso select FD to access the FDLO/FDHI reports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UPR or its equivalent filename (follow the instructions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further data plots or analysis you do will be ONLY for tha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o get surface analysis again, you will need to "change levels"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 Radar Commands.  Radar information is stored in the hourly surfa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TA.SFC or its equivalent).  This data must consist of unformatted S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rada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ECHO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s radar echoes.  The echoes are plotted in either squa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s according to the program configuration; bubbles ar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and use less disk space, but squares are more prec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RADAR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lays maximum echo heights, bounded weak echo regions (BWERs),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regions (WERs), line echo wave patterns (LEWPs), bow echoes,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, and hail indications.  LEWP coordinates will be plotted on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olor specified for the city overlay.  If minimum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 is specified in the configuration, then all storm tops bel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will not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ortant!  If the map is too cluttered or has too many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, some radar height data will not be plotted.  This is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map ille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. ECH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s movement of various cells.  The movement is shown as a feather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as with wind barbs, each one represents 10 knots, while a hal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5 knots.  The feather points toward where the c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ling.  At this time, only cell movement is plotted -- no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. ERASE RADAR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will remove the radar echoes without disturb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map.  This is done on a color slot basis, 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color settings so that any text or graphics hav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as a radar echo, it will be erased, too.  Radar height dat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Analysis Commands (All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 -- what is it?  It is the process of allowing the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 data, by plotting lines, gridded data, or outlin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not definitive -- in some cases, you may be able to d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ccurate analysis if you do it by hand.  The computer has to co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ad reports, unusual mathematical fields, and its inherent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inferences from the data, all of which limit its accurac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ways overlay the raw data when possible so that you can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omputer is seeing to the re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requires you to have at least several reporting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selected area, since an analysis can't be generated mag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fewer the stations, the more unreliable the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the further away from the weather stations you are (such a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), the more unreliable the analysis.  Offshore lows will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to be right on the coast for this reason (since there are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in the ocean to place a low).  With tighter zooms, the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solution will give you improved analysis detail in th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 SEA LEVEL PRESSURE (Surf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ots isopleths of sea-level pressure (isobars) in tens and uni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bar.  It is most accurate for tracking highs, lows, and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Sea-level pressure contains corrections for temperatures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so it is very useful when looking at the bi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. HEIGHT (Rawinson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opleths lines of equal geopotential height (height contour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pressure level which is active.  This is similar to a "press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of the atmosphere aloft -- low heights are similar to low press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vel, while high heights are like high pressure.  At 700 m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500 mb, etc), the wind tends to parallel th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500 mb level, contours are labelled in hundreds and t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, plus 5000 (e.g. 76 equals 5760 geopotential meters).  At 700 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ours are in hundreds and tens of meters, plus whatever puts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0- 3500 range (e.g. 94 equals 2940 meters).  At 850 mb, contour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and tens of meters, plus 1000 meters (.e.g. 46 equals 14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).  At 925 mb, contours are in hundreds and tens of meters (e.g.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760 meters).  At 1000 mb, contours are in hundreds and t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(e.g. 12 equals 120 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.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s isotherms (lines of equal temperature) in degrees Fahrenhei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or Celsius al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4. D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s isodrosotherms (lines of equal surface dewpoint)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heit at the surface, or Celsius aloft.  Dewpoint temperatures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st accurately the true amount of water vapor available to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5. DEWPOINT DE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zes the spread between the surface temperature and surface dew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grees Fahrenheit (surface) or degrees Celsius (aloft).  This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amount of saturation of the air mass, similar to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dity, and can be useful for locating potential fog and clou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6. RELATIVE HUM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zes the relative humidity, in percent.  Areas of 90 perc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re generally prone to fog and stratus clo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7.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zes the vector convergence of the wind field, using arbitrary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regions indicate divergent areas, where surface air is sp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, and red regions indicate convergent areas, where air is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 Convergent areas at the surface often result in upwar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, and are favorable to the development of low cloud d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pitation.  Divergent areas at 500 mb may sometimes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ce at higher levels (300 mb, etc), which in turn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ressure falls and cyclogenesi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8. VOR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zes the relative horizontal vorticity of the wind field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units.  Blue regions indicate negative vorticity (anticyclon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, and red regions indicate positive vorticity (cyclonic)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vorticity has some use in finding surface lows --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motion through vorticity advection, you may NOT use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icity.  Instead, you need to get rawinsonde data, and analy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icity at 500 mb.  You MAY use FDLO/HI data for 18,000 fe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FD reports are not observed data -- the resul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ly smoothed over or distorted by the numerical forecast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 the F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9. WIN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s a uniform gridded wind field across the region, determ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ing all the wind reports into their X and Y components, fil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and mapping the information to a grid.  This is very help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ing the winds across the area of interest, and can b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in locating lows and highs (often more accurat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-generated isobars).  The wind shaft is pointed upwind, 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 arrow as a whole "points" downwind.  Gridpoints with dots and no w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indicate winds are calm or less than 3 kn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nse grid is provided at the surface, since the resolu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 detailed grid fiend.  However, a light grid is used at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ft.  The use of dense and light grids is automatic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Analysis Commands (Surf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more analysis options provided for surface data.  So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 SURFACE MOISTURE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zes the product of the vector convergence of the wind fiel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mixing ratio (extracted from dewpoint).  In other words, i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ere "moisture is piling up".  Blue areas indicate reg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isture divergence, and red areas outline moisture convergence zon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ery helpful tool in locating regions where severe thunderstor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able, especially when the area moves very slowly.  Tornadic st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ften been observed to have a moisture convergence center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 ALTIME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zes the altimeter setting in tenths and hundredths of an inch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isobars, however they are skewed due to temperature devia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stations.  Pilots can use it to see the QNH pressure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s the wind chill in degrees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 HE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s the heat index in degrees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5. WEATHER DEP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eather depiction will give you a chart outlining areas of MV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rginal visual flight rules) and IFR (instrument flight rules).  MV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es conditions of ceilings less than 3000 feet and/or vi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5 miles.  If a ceiling of less than 1000 feet and/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of less than 3 miles is present, the spot is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FR conditions.  A ceiling of less than 500 feet and/or 1 m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LIFR (low instrument flight ru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loodfill shading of the IFR areas will erase any data underne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ccurs due to programming limitations.  It is suggested that you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weather depiction before you ad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on-aviation people, MVFR can be considered low over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IFR very low overcast, and LIFR bad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6. PRECIP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lines areas of rain and snow, based solely on surface weather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this to refine the radar display, or substitute for it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vailable.  It also shows the delineation between rain and snow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overlap, a mixed bag of weather 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5. Map Commands.  These commands have nothing to do with the data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lely for the purpose of moving the map, adjusting the win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you information such as the location of weather s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.  Note that unregistered copies of the program are unable to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n -- they are permanently locked onto the wide- screen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 ZOO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ters the map on any station in the WEATHER.STN databas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the 3-letter identifier of the station that you want to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and then you will be prompted for a map width in m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2. CLE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s a clean basemap without moving or rezooming the image.  Cl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te, so to speak.  This is useful when you have accidentally overlai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nted field on the map.  It also cleans the auto-composite slate (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shortly), erasing memorized datase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3. OVERLAY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lays cities and towns contained within WEATHER.CTY.  Th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uses an automatic anti-crowding algorithm to prevent the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luttering each other, so some towns might temporarily dis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z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4. STATION I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lays on the map station identifiers.  You will be asked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want weather stations, upper air stations, airpor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ation navai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5. CENTER O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elects any zoom settings and starts you out with a national ma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6. MANUAL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zooms in and out of the map.  This will help adjust your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7. MANUAL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s east, west, north, or south around the region.  It will help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p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8. OVERLAY BAS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overlays the base map without clearing the screen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f you can't see state border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9. OVERLAY HIGH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lays highway data on the map, extracted from the WEATHER.PL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PL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0. OVERLAY LAT/LO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lays the latitude/longitude grid, which is available for offs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only.  Due to programming limitations, this features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copies of V3.2 or later (not to upgra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1.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screen, erasing all map and wea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6. Other Commands.  There are a number of miscellaneous command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1. REQUEST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powerful tool which lets you request the full surfac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 from any site in your DATA.SFC (or equivalent) file. 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SFC level active.  Just type in the 3-letter identifier (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DEN", "BOS", etc), and the bottom window will show you a small cl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containing the requested report.  Type in another identif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other stations.  If you don't have a list of identifiers, simpl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THER.STN file, or overlay Station ID's in the Map menu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, just hit return and the windows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. READ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s you scan through the raw data, in order to read bulletins,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, forecasts, etc.  You can also search by keywords (proper upp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is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3.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place you in a menu where you can specify your desir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.  They will automatically take effect every tim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.  Certain options may require you to restart Weather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 the space bar to flip between the various p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4. NEW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this to switch to a different observation time in your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are currently looking at 1355Z observations and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1755Z reports, enter 18 for a surface time (1755 is act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Z observation).  If you leave it blank, the computer will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then be prompted for a radar report time.  Use an entry of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2235Z reports, or leave blank to let the computer figure it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witch data file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5. PLOT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nique command allows you to see tornado and severe thunder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boxes that have been issued by the National Severe Storms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in Kansas City, Missouri (soon to be Norman, Oklahoma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ust be able to read the unaltered publicly disseminated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stored in the surface data file, DATA.SFC, or it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ut 99% of watches can be plotted.  But WeatherGraphix may be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ot the other 1%.  This is due to the shortfalls in for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to "read" the bulletin like a human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Graphix looks for keywords such as "HAS ISSUED", "EITHER SID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AST AND WEST", "FROM", "TO", etc, to find its way around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for some reason is not written correctly, then Weather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rouble proc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re important error comes from WeatherGraphix trying to match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 location names to the listings contained in the WEATHER.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file.  As you can imagine, the program is completely at the me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ever the NSSFC forecaster uses for a station location!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if the bulletin says "70 MILES NORTH AND SOUTH OF A LINE FROM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 NORTH OF MEMPHIS TENNESSEE", WeatherGraphix will search WEATHER.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station with "TN" and "Memphis".  If WeatherGraphix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match a certain city, the box will not be plott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notified which city can't be located.  In many cas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 this simply by making changes in the WEATHER.LOC file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ver take the watch box location for granted!  If it's import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verify that the box was plotted correctly by overlaying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, and viewing the actual text bulletin using the Read Ra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6. PLOT CONVECTIVE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is a NSSFC (National Severe Storms Forecast Center) conv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ook, WeatherGraphix will plot its coordinates.  The bulletin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duct is ACUS1 KMKC and ACUS2 KMK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is done using the data from WEATHER.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7. PLOT SI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ch in the same way as the convective outlook, WeatherGraphix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IGMETs and plot their locations.  Again, plotting st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gainst the listing in WEATHER.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8. SPECIFY OPTIONAL CHA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rely lets you specify a title which is plotted in the low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anytime a map is generated.  This is helpful if you ar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outs or displays.  WeatherGraphix ignores this information; it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Quit.  Exits the program and returns you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plots surface data in internationally standard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plots.  The circle or square over the station is shade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mount of cloud cover.  If you see a square, this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ion is a computerized site, and the observation should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rain of salt.  A cross indicates a computerized weather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take sky condi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ind shaft extends away INTO the wind, and has feathers -- each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her indicates 10 knots (11.5 mph), and each short feather indicate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ts (6 mph). If there is no feather, a circle is plott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indicating calm w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 and to the left of the circle is the temperature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hrenheit.  Below the temperature is the dewpoint in degrees Fahrenh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this is a direct indicator of the amount of moisture in the ai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ubtract the dewpoint from the temperature, this give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wpoint depression, which is indicative of the relative humid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(the less the dewpoint depression, the greater the relative humid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wpoint per se is an accurate measure of how much energy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weather system, while the dewpoint depression and relative hum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humid the air is and whether fog or low cloud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weather is occurring, a special data group is insert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and dewpoint.  It starts out with a number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ility in statute miles (10 = ten miles, 21/2 = two and a half m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.  The letters indicate the type of weather that is occurring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ecoded as follows: T thunder, R rain, W shower, S snow, A hail, 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 pellets (sleet), L drizzle, Z freezing precipitation, F fog, H haze,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, BD blowing dust, BN blowing sand, IC ice crystals.  If a +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this indicates that the preceding weather type is intense, 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it is weak, and nothing indicates moderate. V may be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ibility number, indicating that the visibility is fluct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ure is located above and to the right of the station circle.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ans depends on whether SLP (sea level pressure) or ALSTG (alti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) is selected.  Sea-level pressure is usually the bes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neral weather browsing. If the configuration file specif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s will be plotted in sea-level pressure, then it will be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ns, hundreds, and units of a millibar. If the group is above "500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a 9 before it; if below, stick a 10 before it.  Then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place between the last and second-to-last digit.  For example, 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998.3 mb, 046 is 1004.6 mb, and 423 is 1042.3 mb.  Sea-level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s out extremes in pressure due to temperature swings and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for large-scale analysis, but it's only available at 9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configuration specifies that altimeter setting will be plo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will appear in units, tenths, and hundredths of an inch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s above "500", stick a 2 before it; if below, stick a 3 befor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 the decimal place to the middle.  For example, 983 equals 29.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hes, 844 is 28.84 inches, and 043 is 30.43 inches.  Altimete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rue barometer reading, is available at almost every weather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used by pilots to set altimeters.  It fluctuates marked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if a ceiling is present at a station, its height and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are plotted in the lower right corner of the statio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 is the lowest layer of cloud which occupies 6/10ths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(assuming it is visually present behind lower layer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prefix indicates the method of measurement (E-Estim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-Measured, B-Balloon, A-Aircraft, W-Vertical Visibility). 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are the height in hundreds of feet (M31 = measured ceiling 3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, etc).  If the station shows broken or overcast skies ye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iling shown, this means that the layers are thin and no cei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PPE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 select winds aloft from the main menu and ente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WeatherGraphix will search the data files for FDLO/FDHI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reports there are, the more complete the map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 to the surface wind plots, the shaft points INTO the w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riangular feather means 50 knots (56 mph), each long feather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knots (11.5 mph), and each short one indicates 5 knots (6 mp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ata is not only useful to pilots.  The amateur forecas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patterns to find jet streams (which are closel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rontal activity), along with waves in the upper-level wind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w between 20 and 30 thousand feet is predominantly west-to-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alled a zonal flow, meaning that systems tend to be dry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.  However, a flow with numerous dips and rises north and sou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eridional, or low-zonal. Such a pattern suggests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of energy and moisture northward and destabilizing cold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, meaning systems across the country tend to be slow and int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WeatherGraphix plots a radar depiction is plotted, it s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U.S. weather radar network reports and squeezes o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data.  Its main source of information is from MDR (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ized radar) code and polar-coordinate cell reports in th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echo areas in the report are not used since they are chunk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plicate the MD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coding process does take a little time; it is this proces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, that makes it s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DR data is a numerical code which describes intensity level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mile Cartesian grid (variable with latitude) overlaid on the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 area.  Using MDR data, WeatherGraphix builds the best possibl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ainting a "base map" of light precipitation, then discretely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intensities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AA (Federal Aviation Administration) operates a network of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air-traffic control radars across the western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is capable of decoding this data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a single, small radar echo can straddle a grid border, the M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may take more grid boxes than neccessary to define it.  This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echoes somewhat larger than they really are, an effect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oming".  Although radar operators try to reduce this,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 drawback of gridding radar echoes and may be refl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 Radar Sites.  Reporting locations which have contributed data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chart are identified in WeatherGraphix (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) using a mark or an abbreviation, precisely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adar site.  It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  -- The site is reporting echoes, which have been plotted (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ological Center doesn't do THIS for you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 -- PPINE, Plan Position Indicator No Echoes.  The radar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ny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 -- PPINA, Plan Position Indicator Not Available.  The radar is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otherwise working fine.  The radar operator may be out doing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 -- PPIOM, Plan Position Indicator Out for Maintenance.  The Maytag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S -- PPINS, Plan Position Indicator No Significant echoes.  Echo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mall (cover only 20% or less of the grid box) and do not exceed V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.  Sort of a "why bother"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-- PPIDE, Plan Position Indicator Duplicate Echo.  Although th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tecting echoes, a sister radar is reporting them, so no rep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.  Used by the FAA air traffic control center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orologist sees several radar displays at once and can spot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 Echo Intensity.  All radars contain VIP (intensity) circuitr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reflective strength of different parts of the echo patt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pro extracts this from the observation and assign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to the spot.  It's important to remember that most radar dis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ed about half a degree to eliminate ground clutter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ions always show precipitation at about 1 mile high --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cessarily what's occurring at the surface.  If a surface s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no weather under a strong intensity level, you can bet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time before they get clob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dar intensities are directly proportional to the amount of rain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in the cloud (radar does not detect cloud droplets)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intensity levels, it can be inferred that a strong convectiv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ccurring, which often means hail.  However, the presence of hai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ess rainfall is occurring than otherwise might be indic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even known if the hail is in fact reaching the ground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ally tell exactly what's going on with such intens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 Radar Heights.  If heights are desired, WeatherGraphix will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radar reports.  It will find significant cloud top he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these on top of the image.  It also looks for important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s such as hail, line-echo wave patterns (LEWPs, a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ll line pattern), bounded weak echo regions (BWERs, also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aults" which indicate tornadogenesis), bow echoes, and tornadic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.  It plots the precise location of these features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does this data come from?  By tilting the radar antenn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operator can construct a cross section of the thunderstor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isplay (which is never seen outside the radar station)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height of the storm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erator encodes the information on the outgoing report.  On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and in WeatherGraphix, echo tops are indicated in hundreds of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L (above mean sea level).  The tops have a direct relation to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ergy available to the storm, but this does not imply that the st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it de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we might think a 70,000 foot storm would create de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, but weak "popcorn" storms seen in the southern U.S.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summer sometimes reach these heights without any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general guide, this table will indicate the usual co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 based on echo height, but it's not a book of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(ft) TYP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,000 Normal minimum for a rainshower to become a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,000 Normal height of summertime popcorn thunder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,000 Strong thunderstorm with heavy rain and isolated severe 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,000 Storm often contains hail, heavy rains, high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,000 Normal height of springtime tornadic storms, Great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's configuration values can be modified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keystroke from the main menu.  This section will lis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elections that will be of interest to you if you're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efault File (Surface and Upper 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where the program will get data if you type WEATHER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without a filename.  This is normally DATA.SFC and DATA.UP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odified.  You may path out of the WeatherGraphix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atafile (e.g. C:\DATA\14JUN92.04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Zoo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run WeatherGraphix, this indicates on which station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will initially be centered on.  This is normally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Zoo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s the size of the opening map when you initiall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eight to Plot a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s a cutoff point for plotting Radar Heights.  If a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here, no height indicators will be plotted for height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vel.  This can help reduce clutter on your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ll Surface Weather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Radar Echoes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s WeatherGraphix whether to auto-plot radar echoes when you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If you have a slow computer, setting this to "no"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Radar Heights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cates whether the user wants radar heights to be plott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s up.  Again, if you have a slow computer, setting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 will start the program 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Echo Squares or 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bbles are faster, but squares are more precise.  Try both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Basemap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ower users may prefer to select "no".  This simply determines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is plotted onc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lot User-Defined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"yes" is selected, WeatherGraphix will include customized geograp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(highways, roads, airways, county lines, etc) on 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lot User-Define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"yes" is selected, the program will always include cities and 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EATHER.CTY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ALSTG Instead of S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ls WeatherGraphix whether to plot altimeter setting or sea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the surface data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lot Severe Weather From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mporarily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Basemap After Plotting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option will force WeatherGraphixfessional to overlay the bas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lotting radar echoes.  If you don't like having state b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, this option is for you.  If the base map plots slow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is option may not b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Compos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uto-composite mode is activated, whenever you build a weathe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echoes, heights, surface data, etc), WeatherGraphix will mem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s.  Whenever you move or zoom the map, the selected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plotted on the new map, saving you keystrokes.  To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ized settings, use the Replot command.  The only way to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composite mode is to revert the configuration se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composite mode is not recommended for slower computer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adar echo plots.  Auto-composite will not memorize winds-al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r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: Plot NE/NA/DE/O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s whether you want radar sites plotted whenever Radar Echo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erated. Setting this to "NO" will indicate only radar ech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public display.  Setting this to "YES" will show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radar sites at the time, indicating how accurate th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on to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il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nalysis module smooths the mathematical grid before contour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is to "MEDIUM" or "HEAVY" gives you smooth contours, b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out important features.  Setting this to "OVERRIDDEN" or "LIGH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ragged contours which are more indicative of cond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s With Winds A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whether you want temperatures plotted with FD winds alof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ar: Plot Distant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users prefer not to look at distant echoes,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epresentative in a national composite.  Normally this is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etailed Sea-Level Pressur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s the sea-level pressure contour interval from 4 mb to 2 mb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lot Lat/Long Grids 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own a registered copy of WeatherGraphix V3.1A or lat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lat/long grid by selecting this function.  For other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ize the program's colors in these menu pages.  You can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for the background, the base map, city geography, highway geograp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us line, surface plots, etc.  The next page lets you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the radar echo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CUSTOMIZ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little experience with MS-DOS and a bit of spare tim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WeatherGraphix for your own setup.  Whether you run an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station, fly cross-country, or monitor weather for a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's small details can be tailored to your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1. Batch Files.  WeatherGraphix will allow you to use batch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the entire process.  You may even automate the system comple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computer dial up radar maps every hour, but this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resident (TSR) time-delay program -- fortunately there ar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vailable within CompuServe forums.  Such a program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invoke the batch file automatically and initiat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telecommunications program such as Procomm or QMode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write scripts which automatically log into your favorit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retrieve the radar data.  Then you can l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program with WeatherGraphix by using a "batch"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simulate keyboard entries at the DOS prompt, so you can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the telecommunications program with its script, the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many scripts for WeatherGraphix which may b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 the AVSIG forum, Library 1.  Unfortunately I can't ac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-between to get them for you.  If you need one, a CompuServe accou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's an example of a batch file which automates WeatherGraphix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Modem.  It's assumed that you already have created a script in Q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ir auto-script feature, and that you sav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WEATHER\DATA.SFC.  It's also helpful to go into C:\AUTOEXEC.BA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a PATH command is specified to the directory GETWX.BAT r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-- this way, you can call up the procedure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: GETW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MODEM /S=SCRIP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not my purpose to give you a DOS tutorial, so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your DO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Station Database.  The file WEATHER.STN contains a listing of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by WeatherGraphix in locating radar and observing sites.  It is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is not compatible with earlier versions of Weather Graph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ather Pro and RadarS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nformation in this file is used to plot the observations and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.  You can add or delete stations as you like to modify the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verage of reports in desired regions.  Be sure to use only 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ch as MS-DOS EDIT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1-3 contain the three-digit identifier of the obse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 This MUST be in uppercase and must match the exact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urface and/or rada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5-9 contain the WMO (World Meteorological Organization) 5-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for the station.  This is only neccessary f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ond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11-12 contain the latitude of the station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13-14 contain the latitude of the station in minutes.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columns with zeroes (e.g. encode 8 minutes as "08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16-18 contain the longitude of the station in degre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fill any unused columns with zeros (e.g. "98" degre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09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19-20 contain the longitude of the station in minutes. 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inutes as "0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22-25 contain the elevation of the station in meter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ccessary for rawinsond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27: If a "C" is present in this column, it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and dewpoint in the surface weather report will be in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ius, not Fahrenheit.  This usually implies a Canadian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29: If a "S" is present in this column, it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's surface report should be ignored.  Perhaps the station's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neccessary, but the surface repor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31-32 contain the two-letter identifier of the st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where the station is located.  It's for informati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35-75 contain the name of the observing site.  Again, it'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al use.  The program doesn't care what you p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the "Data Plot, Filtered" command religiously and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tation you have a preference for seeing, simply move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 in the state or to the beginning of the file.  Station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otted on a first-in-WEATHER.STN, first-plotted basis, so if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on to line 1, you can rest assured it will ALWAYS get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make adjustments to a preset zoom window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gus" this file by inputting a fake weather station,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latitude and longitude, and specifying it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Be sure that you don't use the identifier of an existing st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 would be a saf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have more than 900 stations in this file.  To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reaching this limit, you can use the MS-DOS editor to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unt on the file has exceeded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3. Cities.  User-defined cities are those which don't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ather observing site.  In this way, you can see precisely if ra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es, fronts, etc. might be affecting a particular locati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m in WEATHER.CTY.  Use any ASCII editor such as MS-DOS ED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file.  You may not have more than 500 stati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ple file contains representative stations in the central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 You can delete or modify this file as much as you like, bu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liminate it, otherwise you may have problems.  The leftmo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contain the identifier of the city to be plotted.  You can do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-- identify towns and cities by an arbitrary two-lette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 may use three letters if you prefer (though it will cl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p a little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ties are overlayed in the Map, City Overlay command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 Since the program avoids overlaying two neighboring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 one another, not all of them will neccessarily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ity identifier is located in columns 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ty name is located in columns 6-29 (for your own use on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30-31 contain the latitude in degrees, and columns 33-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atitud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 36-38 contain the longitude in degrees, and columns 40-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longitud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are any unused numerical columns, fill them with zeroe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79 degrees longitude as '079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4. Universal Lookup Table.  This table, WEATHER.LOC, is of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and is used by WeatherGraphix to locate NSSFC watch bo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ets, and convective outlooks.  It also indicates navaids and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which can be overlaid on the map (see the Map I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5. Geography.  All geography can be modified by register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instructions contained within the file WEATHER.P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modifying the file.  Load the file into an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MS-DOS EDIT)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- unregistered users do not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therGraphix contains many algorithms which are designed to catch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made by those disseminating the radar reports.  While it suc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dging most of them, you may find a few that slip through the cra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see an echo height of 90,000 feet or a hook echo over Idah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browse through the raw text file and see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use a true ASCII editor (such as MS-DOS EDIT)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ficiencies in the data that you see.  Or, of course, you c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y computer goes berserk when it ru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Do you have a VGA card?  If not, enable the EGA option by appending /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EATHER (the startup command).  This will force WeatherGraphix into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350 mode.  WeatherGraphix will not run on a C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The program reads the data file, but no data plots (or some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strangely).  What's the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Be ABSOLUTELY sure that your data source does not reformat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manner.  Also check to make sure that your terminal program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configuration and does not strip characters/linefee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character sets.  If you have further trouble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eatherGraphix runs strangely and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Make sure that you have all WeatherGraphix files resid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nd that you CHANGE DIRECTORY to it before running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will not run if called from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is isn't the problem, remove unneeded TSR (memory 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s Wx Pro requires a considerable amount of the 640K memory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vailable -- look into using a memory man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the echo squares look so jagged and croo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is is how they are mapped -- you're not seeing an error!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 national map, the Cartesian coordinate gri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use tends to be slightly rotated from the map grid.  This giv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ird appearance.  Try centering the map over the east coa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MDR grid much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WeatherGraphix doesn't plot any data or some plots are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BE SURE that your data source and capture utility does not "tamp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ntent of the raw reports.  Even something as si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ing the equal signs (end of report markers) off the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tions or adding extra characters will cause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would be nice if the program had pure "fuzzy logic"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tuations, but such is not the case.  Fortunately, I haven't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ta sources yet which do this.  If you do encounter problems,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or write yourself a utility which will preprocess the raw data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ound the offending station and it is clearly not a one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ing error, send me an exact copy of it and I will try to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y customized cities and geography doesn'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You've either not inputted the data correctly, or you'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true ASCII editor.  If you're in doubt, ALWAYS use the MS-DOS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If you've already messed up your file, you will need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entries to strip out the invisible control codes and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can I send the chart to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re are so many printer models and "printing languages" out nowa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decided to wait on any built-in print feature.  You're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using a TSR (memory resident) program which you can loa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WeatherGraphix.  When you press a certain key, such a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the screen image to the printer.  Try the MS-DOS GRAPHIC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ad about it in your user's manual), and if this doesn't work suit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ne from many availabl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he chart contains too much d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If you store, say, 1935Z data in a file, ensure that there is no 1935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ere from another day.  WeatherGraphix cannot tell the two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, and you may get some strange looking maps.  You can avoid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your telecommunications program to destroy any existing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opening on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Why is the "system time" printed on the chart and not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WeatherGraphix has no way of knowing whether the data is curr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since this information isn't contained in the fil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ate can be ambiguous.  So it can't really put a date on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re.  But the computer's clock date is listed on the map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case you make printouts and need to refer to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Tell me about the precision of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image is only as accurate as the raw data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of the weather radar network and of WeatherGraphi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scheme.  However, WeatherGraphix uses precision in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.  All coordinates are transformed mathematicall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 stereographic projection formula, so placement error is nomi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the precision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Are the radar echoes located accu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he national MDR grid is based on the LFM-I grid, the same on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tional Meteorological Center's Cray supercomputers.  Unfortun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have their mathematical formula for translating Cartesian M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to lat/long.  I've tested some of my own formulas -- the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but don't meet my standards of precision.  Therefore, all echo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-mapped from the radar site using MM as the center locat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gridbox offset. Accordingly, the vector direction is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the MDR-north declination across the United States.  Over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position error of all echoes relative to the real-wor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limitations of the MDR grid (about 20 nautical miles)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iation of vector-mapping instead of using a mathematical MDR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out 10 more miles).  It is fairly accurate, and the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 removes much of the "blockiness"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Do you foresee any peace in Yugoslavia?  What about the Middle E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 thought were talking about weather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N THE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st immediate ideas for near-term improvements include SKEW-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gs, hodographs, vertical cross sections, and isentropic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idea considered for WeatherGraphix includes time-la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.  This is very graphics-intensive and I'll probab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ome machine-code routines to do this.  It's going to tak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feature that I hope to add is automatic data-source dia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omething I could even use myself, but writing routine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ports has proven more complicated than I thou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, you can imagine the complications in the different data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used by the countless weather databases in existence to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WeatherGraphix was to let you use data from ANY sourc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ource dialing would be a step away from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ight also expect improvements in the surface and upper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.  Maybe vectors and components, too, for you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ll be looking at compositing of satellite data (with zooms, mo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).  The only question here is "will the typical user really acces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being considered are enhancements to plot AIRMETS, SIGM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 to CompuServe users Robert Kelsoe, Dick Zeitlin, and Scott D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eta testing the basic version of WeatherGraphixfessional. 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 Iacovelli for reviewing the documentation, and to Mark Hay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WEATHER.LOC list.  A special thanks to Patrick Rudolp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tensive testing and suggestion for the title of "WeatherGraphi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DAT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ways that you can access data for WeatherGraph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----- This is one of the largest consumer databa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.  It offers news, reference services, special interest foru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wnload libraries, and the lis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erms of weather, it offers a respectable variety of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llowing you to access all types of National Weath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except for National Meteorological Center produ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winsonde/synoptic reports.  It offers raw surface reports for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and Canada, radar reports, FDLO/HI winds aloft, fore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s (not listed, but accessible if you use the FE comman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section), and many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ubscribe to CompuServe and have the Basic Service plan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you a slightly higher monthly minimum), you get the entir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for $9 a month, free of connect time in most larger tow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.  It's a bargain that should be looked into, although th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occasionally plagued by slow response time and non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eak weathe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contact me on CompuServe through EMail 71611,2267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yet, chat with me on AVSIG (Aviation Forum), Section 1 (Weath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ore information, call (800) 848-8199 or obtain a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t any software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l DUAT ---- The DUAT weather service is a government-con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pilots which is famous in aviation circles since it is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able through an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 very good data service, but pilots and users have asked 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ny shortcuts for downloading the entire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re are none.  You should develop a scrip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communications program to access the desired data, or obtain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SIG forum, Library 1, on CompuServe, or in the Genie Science-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of April 1993, there have been indications that DUAT may be axe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dget cuts. 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l DUAT is accessed by modem at (800) 767-9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 DUAT ------- This is another contractor's (Data Trans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) version of DUAT.  It can be accessed by modem at (800) 245-38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mation ------- Pilots in Wisconsin can access an open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t 1200 baud.  This system is run by the Wisconsin Depart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.  Since there are only a few nodes at each s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mation should not be used except by pilots.  One number is (608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-60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---------- This database offers no information for Weather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is a large group of weather hobbyists running a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, along with WeatherGraphix support.  My address on GEni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ASQUEZ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ie costs $4.95 per month, as long as you don't download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during the daytime (at which time a higher rate takes effect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, call modem (800) 638-8369, half-duplex, and upon conn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HHH.  At the U# prompt, enter XTX99410,GENIE, and hit return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638-9636 voic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-Data ------ Among the most respectable "complete" weather syste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-Data, run by Accu-Weather of State College, Pennsylvania.  I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every weather product imaginable.  The hobbyist rate ru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6 per hour during off-peak hours (long distance call required)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4) 234-9601 x 400, or (814) 237-0309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Network, Inc. ---- I haven't personally tried this system, so I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what it offers.  It is a "complete weather system".  Their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: 568 Manzanita Ave., Suite 1, Chico, CA 95926.  (916) 893-030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Graphix has been modified to accept their surfa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